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284" w:right="-7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120"/>
        <w:ind w:right="-7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ICITUD DE AUTORIZACIÓN DE EMISIÓN DE GASES DE EFECTO INVERNADERO PARA EL PERIODO NACIONAL DE ASIGNACIÓN 2008-20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492"/>
        <w:gridCol w:w="242"/>
        <w:gridCol w:w="2480"/>
        <w:gridCol w:w="11"/>
        <w:gridCol w:w="3194"/>
      </w:tblGrid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</w:rPr>
              <w:t>1. DATOS DE LA EMPRESA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azón social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 del domicilio social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ovincia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9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:</w:t>
            </w:r>
          </w:p>
        </w:tc>
        <w:tc>
          <w:tcPr>
            <w:tcW w:w="249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 de notificación (en caso de ser distinta de la anterior)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ovincia: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os del Representante legal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pellidos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go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ítulo de representación leg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6"/>
              </w:rPr>
              <w:footnoteReference w:id="2"/>
            </w:r>
            <w:r>
              <w:rPr>
                <w:rFonts w:cs="Trebuchet MS" w:ascii="Trebuchet MS" w:hAnsi="Trebuchet MS"/>
                <w:sz w:val="16"/>
              </w:rPr>
              <w:t>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</w:rPr>
              <w:t>2. DATOS DE LA INSTALACIÓN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nominación del Centro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ctividad Principal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NAE: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 y código postal:</w:t>
            </w:r>
          </w:p>
        </w:tc>
      </w:tr>
      <w:tr>
        <w:trPr>
          <w:trHeight w:val="397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32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</w:rPr>
              <w:t>Datos de la Persona de contacto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pellidos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go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:</w:t>
            </w:r>
          </w:p>
        </w:tc>
      </w:tr>
      <w:tr>
        <w:trPr>
          <w:trHeight w:val="352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Trebuchet MS" w:hAnsi="Trebuchet MS"/>
                <w:b/>
                <w:lang w:val="en-US" w:eastAsia="en-US"/>
              </w:rPr>
              <w:t>3- DOCUMENTACIÓN APORTADA</w:t>
            </w:r>
          </w:p>
        </w:tc>
      </w:tr>
      <w:tr>
        <w:trPr>
          <w:trHeight w:val="619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4"/>
              </w:numPr>
              <w:ind w:left="714" w:hanging="35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lan de seguimiento adaptado a la solicitud de autorización de emisión de gases de efecto invernadero para el periodo de comercio 2008-2012.</w:t>
            </w:r>
          </w:p>
          <w:p>
            <w:pPr>
              <w:pStyle w:val="Textoindependiente3"/>
              <w:numPr>
                <w:ilvl w:val="0"/>
                <w:numId w:val="2"/>
              </w:numPr>
              <w:ind w:left="714" w:hanging="35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ocumento acreditativo de que el solicitante dispone de poderes suficientes sobre el  funcionamiento técnico y económico de la instalación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olor w:val="000000"/>
                <w:sz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DNI, pasaporte o equivalente en el que conste la firma del representante.</w:t>
            </w:r>
          </w:p>
          <w:p>
            <w:pPr>
              <w:pStyle w:val="Normal"/>
              <w:ind w:left="3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52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Trebuchet MS" w:hAnsi="Trebuchet MS"/>
                <w:b/>
                <w:lang w:val="en-US" w:eastAsia="en-US"/>
              </w:rPr>
              <w:t>4- DECLARACIÓN</w:t>
            </w:r>
          </w:p>
        </w:tc>
      </w:tr>
      <w:tr>
        <w:trPr>
          <w:trHeight w:val="367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Los datos contenidos en esta solicitud  y en la documentación aportada son ciertos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irma del Representante legal de la empresa;                                                          Sello de la empresa;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______________ , ____ de ___________________de 200</w:t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69" w:gutter="0" w:header="709" w:top="1077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7239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Indicar el título de representación legal (apoderado, administrador único, consejero delegado, etc.) y si el poder de representación es solidario o mancomun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6563"/>
    </w:tblGrid>
    <w:tr>
      <w:trPr>
        <w:trHeight w:val="1134" w:hRule="exact"/>
        <w:cantSplit w:val="true"/>
      </w:trPr>
      <w:tc>
        <w:tcPr>
          <w:tcW w:w="3570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</w:rPr>
            <w:drawing>
              <wp:inline distT="0" distB="0" distL="0" distR="0">
                <wp:extent cx="22199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3" w:type="dxa"/>
          <w:tcBorders/>
        </w:tcPr>
        <w:p>
          <w:pPr>
            <w:pStyle w:val="Footnote"/>
            <w:snapToGrid w:val="false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</w:r>
        </w:p>
        <w:p>
          <w:pPr>
            <w:pStyle w:val="Header"/>
            <w:rPr>
              <w:rFonts w:ascii="Trebuchet MS" w:hAnsi="Trebuchet MS" w:cs="Arial"/>
              <w:b/>
              <w:b/>
              <w:caps/>
              <w:sz w:val="16"/>
              <w:szCs w:val="16"/>
            </w:rPr>
          </w:pPr>
          <w:r>
            <w:rPr>
              <w:rFonts w:cs="Arial" w:ascii="Trebuchet MS" w:hAnsi="Trebuchet MS"/>
              <w:b/>
              <w:caps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Dirección General de Medio Ambiente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Servicio de Fomento del Medio Ambiente y Cambio Climático</w:t>
          </w:r>
        </w:p>
        <w:p>
          <w:pPr>
            <w:pStyle w:val="Footnote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  <w:szCs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  <w:szCs w:val="28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16"/>
      <w:szCs w:val="1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b/>
      <w:i w:val="false"/>
      <w:cap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rebuchet MS" w:hAnsi="Trebuchet MS" w:cs="Trebuchet MS"/>
      <w:b/>
      <w:i w:val="false"/>
      <w:cap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000000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6:00Z</dcterms:created>
  <dc:creator>mem23v</dc:creator>
  <dc:description/>
  <cp:keywords/>
  <dc:language>en-US</dc:language>
  <cp:lastModifiedBy>Teresa Castro Corbalán</cp:lastModifiedBy>
  <cp:lastPrinted>2007-11-12T10:11:00Z</cp:lastPrinted>
  <dcterms:modified xsi:type="dcterms:W3CDTF">2011-12-27T10:59:00Z</dcterms:modified>
  <cp:revision>53</cp:revision>
  <dc:subject/>
  <dc:title>SOLICITUD DE AUTORIZACIÓN ADMINISTRATIVA DE EMISIÓN DE GASES DE EFECTO INVERNADERO PARA EL PERIODO DE COMERCIO DE DERECHOS DE EMISIÓN 2008-2012</dc:title>
</cp:coreProperties>
</file>